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优秀心理委员”评比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3"/>
        <w:gridCol w:w="1437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学年有无不及格科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参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对照评比条件，另附纸（统一要求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尺寸）说明个人参评表现，不少于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申报优秀心理委员的工作支撑材料。</w:t>
            </w:r>
          </w:p>
        </w:tc>
      </w:tr>
      <w:tr>
        <w:trPr>
          <w:trHeight w:val="2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辅导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院心理辅导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书记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00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8:00Z</dcterms:created>
  <dc:creator>雨林木风</dc:creator>
  <dc:description/>
  <cp:keywords/>
  <dc:language>en-US</dc:language>
  <cp:lastModifiedBy>Admin</cp:lastModifiedBy>
  <cp:lastPrinted>2018-05-11T16:01:00Z</cp:lastPrinted>
  <dcterms:modified xsi:type="dcterms:W3CDTF">2025-05-15T08:08:00Z</dcterms:modified>
  <cp:revision>3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B04BBD9E4CCC9AC5D908273D3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iYjUzNmRiYWI3MjUzMTQ4MzUyMDFmOWQ5NGU5YzMiLCJ1c2VySWQiOiIzNDUzMzUzMjYifQ==</vt:lpwstr>
  </property>
  <property fmtid="{D5CDD505-2E9C-101B-9397-08002B2CF9AE}" pid="5" name="commondata">
    <vt:lpwstr>commondata</vt:lpwstr>
  </property>
</Properties>
</file>