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国大学英语四、六级报名操作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没有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0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，注册的账号登录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ETEST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5008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4490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6430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935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1730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五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3940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7160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（缴费时，如银行扣款成功，但系统显示科目支付状态为“未支付”时，不要重复缴费。可点击“更新”按钮更新支付状态，或拨打考点咨询电话查询支付状态。因考务问题或技术问题造成重复缴费需要退费的，教育部考试中心会在考试结束一个月内原路退回考生账户）。</w:t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金审学院教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处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二○二○年六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豆</cp:lastModifiedBy>
  <cp:lastPrinted>2017-08-10T11:08:00Z</cp:lastPrinted>
  <dcterms:modified xsi:type="dcterms:W3CDTF">2025-09-11T06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CEF608944E849DADE711445220D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NlNGNiOGUzZWVhOTdmMWEyNzRlN2ExNmQzOTMxOWYiLCJ1c2VySWQiOiIzNjExMjEwMDAifQ==</vt:lpwstr>
  </property>
</Properties>
</file>