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课程性质转换申请表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48"/>
        <w:gridCol w:w="464"/>
        <w:gridCol w:w="1271"/>
        <w:gridCol w:w="703"/>
        <w:gridCol w:w="915"/>
        <w:gridCol w:w="1202"/>
        <w:gridCol w:w="1335"/>
        <w:gridCol w:w="662"/>
        <w:gridCol w:w="1048"/>
        <w:gridCol w:w="542"/>
        <w:gridCol w:w="2053"/>
        <w:gridCol w:w="1013"/>
      </w:tblGrid>
      <w:tr>
        <w:trPr>
          <w:trHeight w:val="58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5400</wp:posOffset>
                      </wp:positionV>
                      <wp:extent cx="8890" cy="361315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pt" to="48.45pt,30.4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变更后课程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/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课程性质可选：通识任选或者实践任选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23-08-31T08:15:01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998958DA4D7881B1A6EAAF8B20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